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原件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Style16"/>
        <w:widowControl/>
        <w:shd w:fill="FFFFFF" w:val="clear"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222222"/>
          <w:spacing w:val="7"/>
          <w:shd w:fill="FFFFFF" w:val="clear"/>
        </w:rPr>
        <w:t>华立科技股份有限公司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投标人全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法人代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被授权人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居民身份证号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l</w:t>
      </w:r>
      <w:r>
        <w:rPr>
          <w:rFonts w:ascii="宋体;SimSun" w:hAnsi="宋体;SimSun" w:cs="宋体;SimSun"/>
          <w:sz w:val="24"/>
        </w:rPr>
        <w:t>为全权代表，参加我单位对贵公司组织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项目招标活动，签署投标文件、进行谈判、签订合同和全权处理本次招标活动中的一切事宜，其签名真迹如本授权委托书末尾所示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！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337185</wp:posOffset>
                </wp:positionV>
                <wp:extent cx="3324225" cy="2295525"/>
                <wp:effectExtent l="5715" t="5715" r="5080" b="508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2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43pt;margin-top:26.55pt;width:261.7pt;height:18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327660</wp:posOffset>
                </wp:positionV>
                <wp:extent cx="3190240" cy="2237740"/>
                <wp:effectExtent l="5080" t="5080" r="5715" b="5715"/>
                <wp:wrapTight wrapText="bothSides">
                  <wp:wrapPolygon edited="0">
                    <wp:start x="2524" y="0"/>
                    <wp:lineTo x="2526" y="0"/>
                    <wp:lineTo x="2082" y="0"/>
                    <wp:lineTo x="1647" y="166"/>
                    <wp:lineTo x="1263" y="482"/>
                    <wp:lineTo x="879" y="799"/>
                    <wp:lineTo x="560" y="1253"/>
                    <wp:lineTo x="338" y="1801"/>
                    <wp:lineTo x="117" y="2348"/>
                    <wp:lineTo x="0" y="2969"/>
                    <wp:lineTo x="0" y="3601"/>
                    <wp:lineTo x="0" y="18002"/>
                    <wp:lineTo x="0" y="18005"/>
                    <wp:lineTo x="0" y="18637"/>
                    <wp:lineTo x="117" y="19258"/>
                    <wp:lineTo x="338" y="19806"/>
                    <wp:lineTo x="560" y="20353"/>
                    <wp:lineTo x="879" y="20808"/>
                    <wp:lineTo x="1263" y="21124"/>
                    <wp:lineTo x="1647" y="21440"/>
                    <wp:lineTo x="2082" y="21606"/>
                    <wp:lineTo x="2526" y="21606"/>
                    <wp:lineTo x="19076" y="21606"/>
                    <wp:lineTo x="19078" y="21606"/>
                    <wp:lineTo x="19522" y="21606"/>
                    <wp:lineTo x="19957" y="21440"/>
                    <wp:lineTo x="20341" y="21124"/>
                    <wp:lineTo x="20725" y="20808"/>
                    <wp:lineTo x="21044" y="20353"/>
                    <wp:lineTo x="21266" y="19806"/>
                    <wp:lineTo x="21488" y="19258"/>
                    <wp:lineTo x="21604" y="18637"/>
                    <wp:lineTo x="21604" y="18005"/>
                    <wp:lineTo x="21604" y="3598"/>
                    <wp:lineTo x="21604" y="3601"/>
                    <wp:lineTo x="21604" y="3601"/>
                    <wp:lineTo x="21604" y="2969"/>
                    <wp:lineTo x="21488" y="2348"/>
                    <wp:lineTo x="21266" y="1801"/>
                    <wp:lineTo x="21044" y="1253"/>
                    <wp:lineTo x="20725" y="799"/>
                    <wp:lineTo x="20341" y="482"/>
                    <wp:lineTo x="19957" y="166"/>
                    <wp:lineTo x="19522" y="0"/>
                    <wp:lineTo x="19078" y="0"/>
                    <wp:lineTo x="2524" y="0"/>
                  </wp:wrapPolygon>
                </wp:wrapTight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223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229.2pt;margin-top:25.8pt;width:251.15pt;height:17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人身份证复印件</w:t>
      </w:r>
      <w:r>
        <w:rPr>
          <w:rFonts w:cs="宋体;SimSun" w:ascii="宋体;SimSun" w:hAnsi="宋体;SimSun"/>
          <w:sz w:val="24"/>
        </w:rPr>
        <w:t xml:space="preserve">)                   </w:t>
      </w:r>
      <w:r>
        <w:rPr>
          <w:rFonts w:ascii="宋体;SimSun" w:hAnsi="宋体;SimSun" w:cs="宋体;SimSun"/>
          <w:sz w:val="24"/>
        </w:rPr>
        <w:t>（粘贴被授权人身份证复印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授权委托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（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于    年    月   日签字生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4:00Z</dcterms:created>
  <dc:creator>xiaomai</dc:creator>
  <dc:description/>
  <cp:keywords/>
  <dc:language>en-US</dc:language>
  <cp:lastModifiedBy>陆陈媛</cp:lastModifiedBy>
  <dcterms:modified xsi:type="dcterms:W3CDTF">2025-06-2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EED06A7C64795B93812ABAAA8C51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RjNTBjM2RlNDNlNWIxMmVkZjE0YjE3Zjc2NTY4OGYiLCJ1c2VySWQiOiIyMjg3NTY0NTgifQ==</vt:lpwstr>
  </property>
  <property fmtid="{D5CDD505-2E9C-101B-9397-08002B2CF9AE}" pid="5" name="commondata">
    <vt:lpwstr>commondata</vt:lpwstr>
  </property>
</Properties>
</file>